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weÁwß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2015 Bs mv‡ji †RwWwm cixÿvi dig cyib AvMvgx 16/08/15 Bs Zvwi‡Li g‡a¨ m¤úbœ n‡e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5:00Z</dcterms:created>
  <dc:creator>Madsha</dc:creator>
  <dc:description/>
  <cp:keywords/>
  <dc:language>en-US</dc:language>
  <cp:lastModifiedBy>Madsha</cp:lastModifiedBy>
  <dcterms:modified xsi:type="dcterms:W3CDTF">2015-08-13T05:17:00Z</dcterms:modified>
  <cp:revision>1</cp:revision>
  <dc:subject/>
  <dc:title>weÁwß</dc:title>
</cp:coreProperties>
</file>